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0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обова И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Лобова Ивана Павл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4.2025 года, в 21 час. 30 мин., на 25 км автодороги Сургут – Нижневартовск в Сургутском районе ХМАО-Югры, Лобов И.П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Лобова И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бов И.П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обова И.П. в совершении правонарушения подтверждается материалами дела: протоколом от 1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4.2025 года на которой так же изображено и описано совершение правонарушения; письменными объяснениями Лобова И.П.; письменными объяснениями свидетеля Н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Лобова И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Лобова И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обова И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Лобова И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Лобова Ивана Павл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